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Р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ДЕВЯТ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9  июля  2010 № 3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авил землепользования</w:t>
      </w:r>
    </w:p>
    <w:p>
      <w:pPr>
        <w:pStyle w:val="Normal"/>
        <w:rPr>
          <w:b/>
          <w:b/>
        </w:rPr>
      </w:pPr>
      <w:r>
        <w:rPr>
          <w:b/>
        </w:rPr>
        <w:t>и застройки применительно к населенным</w:t>
      </w:r>
    </w:p>
    <w:p>
      <w:pPr>
        <w:pStyle w:val="Normal"/>
        <w:rPr>
          <w:b/>
          <w:b/>
        </w:rPr>
      </w:pPr>
      <w:r>
        <w:rPr>
          <w:b/>
        </w:rPr>
        <w:t>пунктам Краснобор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Тосненск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Градостроительным кодексом РФ, Федеральным законом РФ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учитывая заключения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по итогам (результатам) публичных слушаний проекта Правил землепользования и застройки территории Красноборского городского поселения Тосненского района Ленинградской области 13.05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авила землепользования и застройки применительно к населенным пунктам Красноборского городского Тосненского района Ленинградской области (прилож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е правовые акты, разрешения на строительство, реконструкцию, разрешительная документация, регулирующая осуществление градостроительной деятельности, принятые администрацией Красноборского городского поселения Тосненского района Ленинградской области до вступления в силу настоящего решения, действуют до истечения сроков их действия или наступления иных обстоятельств, прекращающих их действ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землепользования и застройки подлежат официальному опубликованию в газете «Тосненский вестник» и размещению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администрации Красноборского городского поселения Тосненск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борского город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  <w:tab/>
        <w:tab/>
        <w:tab/>
        <w:tab/>
        <w:tab/>
        <w:t>Т.А. Катк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2:00Z</dcterms:created>
  <dc:creator>Spets</dc:creator>
  <dc:description/>
  <cp:keywords/>
  <dc:language>en-US</dc:language>
  <cp:lastModifiedBy>User</cp:lastModifiedBy>
  <cp:lastPrinted>2010-06-23T17:25:00Z</cp:lastPrinted>
  <dcterms:modified xsi:type="dcterms:W3CDTF">2010-07-29T04:58:00Z</dcterms:modified>
  <cp:revision>6</cp:revision>
  <dc:subject/>
  <dc:title>         </dc:title>
</cp:coreProperties>
</file>